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331346 - 2016 z dnia 2016-10-2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: dostawę sprzętu komputerowego w związku z realizacją projektu pt. „Badania wysokosprawnego silnika wykorzystującego technologię HCCI do zastosowań w energetyce rozproszonej – GENEKO” w ramach PROGRAMU BADAŃ STOSOWANYCH w ścieżce B PBS3/B4/16/2015 dla Instytutu Techniki Cieplnej Wydziału Mechanicznego Energetyki i Lotnictwa Politechniki Warszawskiej</w:t>
        <w:br/>
        <w:t xml:space="preserve">OGŁOSZENIE O UDZIELENIU ZAMÓWIENIA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>Numer ogłoszenia: 3120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zostało przeprowadzone przez centralnego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przez zamawiając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, krajowy numer identyfikacyjny 155400000, ul. ul. Nowowiejska  24, 00665   Warszawa, państwo Polska, woj. mazowieckie, tel. 22 621 53 10, faks 22 625 73 51, e-mail zampub@itc.pw.edu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ę sprzętu komputerowego w związku z realizacją projektu pt. „Badania wysokosprawnego silnika wykorzystującego technologię HCCI do zastosowań w energetyce rozproszonej – GENEKO” w ramach PROGRAMU BADAŃ STOSOWANYCH w ścieżce B PBS3/B4/16/2015 dla Instytutu Techniki Cieplnej Wydziału Mechanicznego Energetyki i Lotnictwa Politechniki Warszawski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1-1131-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ę sprzętu komputerowego w związku z realizacją projektu pt. „Badania wysokosprawnego silnika wykorzystującego technologię HCCI do zastosowań w energetyce rozproszonej – GENEKO” w ramach PROGRAMU BADAŃ STOSOWANYCH w ścieżce B PBS3/B4/16/2015 dla Instytutu Techniki Cieplnej Wydziału Mechanicznego Energetyki i Lotnictwa Politechniki Warszawski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podzielone jest na czę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5) Główny Kod CPV: 30200000-1</w:t>
        <w:br/>
        <w:t xml:space="preserve">Dodatkowe kody CPV: 30211000-1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0"/>
        <w:gridCol w:w="102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/10/201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0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  <w:br/>
              <w:t xml:space="preserve">w tym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małych i średnich przedsiębiorstw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innych państw członkowskich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państw niebędących członkami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fert otrzymanych drogą elektroniczną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5) NAZWA I ADRES WYKONAWCY, KTÓREMU UDZIELONO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  <w:br/>
              <w:t xml:space="preserve">nie </w:t>
              <w:br/>
              <w:t>GIGA MULTIMEDIA EUGENIUSZ SIENICKI,  ,  AL.NIEPODLEGŁOŚCI/L/ARMII LUDOWEJ WGE PAW.26,  00-609,  WARSZAWA,  kraj/woj. mazowieckie</w:t>
              <w:br/>
              <w:t xml:space="preserve">Wykonawca jest małym/średnim przedsiębiorcą: tak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66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ni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660</w:t>
              <w:br/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wy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36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lu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Postępowanie prowadzone jest w trybie   na podstawie art.  ustawy Pzp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.2) Uzasadnienia wyboru tryb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31:00Z</dcterms:created>
  <dc:creator>Agnieszka</dc:creator>
  <dc:description/>
  <dc:language>en-US</dc:language>
  <cp:lastModifiedBy>Agnieszka</cp:lastModifiedBy>
  <dcterms:modified xsi:type="dcterms:W3CDTF">2016-10-26T12:31:00Z</dcterms:modified>
  <cp:revision>1</cp:revision>
  <dc:subject/>
  <dc:title/>
</cp:coreProperties>
</file>